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MMIES.COM is an enjoyable little game written for the IBM PC/compat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  It may be played on a monochrome or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stants (i.e. speed of game and number of objects) may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 (or d) in response to start up message.  Definition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uld run on a PC-AT with delays set to 12 (Mummie delay) and 400 (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ports of problems, suggestions for improvement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ain W. Brown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12 S. 226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Moines, WA 98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I.D. 75206,2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